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7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WILBER DZUL CANU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Para el Respeto y Preservación de la Cultura May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ELBA ROSANA GAMBOA ÁVI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7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NEYDA ARACELLY PAT DZU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Para el Respeto y Preservación de la Cultura May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ELBA ROSANA GAMBOA ÁVI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7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Para el Respeto y Preservación de la Cultura May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ELBA ROSANA GAMBOA ÁVI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7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WILMER MANUEL MONFORTE MARFI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Para el Respeto y Preservación de la Cultura May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ELBA ROSANA GAMBOA ÁVI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7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ANUELA DE JESÚS COCOM BOLI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Para el Respeto y Preservación de la Cultura May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ELBA ROSANA GAMBOA ÁVI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7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SANA DE JESÚS COUOH CHA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Para el Respeto y Preservación de la Cultura May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ELBA ROSANA GAMBOA ÁVI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1:10:00Z</dcterms:created>
  <dc:creator>erika.peralta</dc:creator>
  <dc:description/>
  <cp:keywords/>
  <dc:language>en-US</dc:language>
  <cp:lastModifiedBy>Ana Isabel Rodríguez Kantún</cp:lastModifiedBy>
  <cp:lastPrinted>2015-09-29T09:55:00Z</cp:lastPrinted>
  <dcterms:modified xsi:type="dcterms:W3CDTF">2024-09-19T21:19:00Z</dcterms:modified>
  <cp:revision>5</cp:revision>
  <dc:subject/>
  <dc:title>DIP</dc:title>
</cp:coreProperties>
</file>